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PR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16"/>
        <w:gridCol w:w="2815"/>
        <w:gridCol w:w="248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MUNICAZIONE E LA LINGU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e le sue caratteristiche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descrittivo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ecniche di scrittura:riassunto, descrizio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IL TESTO NARRATI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riassume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trutture del testo narrativo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,fiaba,favol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 di lettur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il riassunt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 DELLA  NARRATI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commenta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a,racconto,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omanzo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ttura di passi scelti de I Promessi Spos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RITTU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 lettera,diario,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, tema espositivo,articolo di cronac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attu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20"/>
                <w:szCs w:val="20"/>
              </w:rPr>
              <w:t>IL GENERE EP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14"/>
              </w:numPr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viduare natura,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rafrasare un testo poetic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spacing w:lineRule="auto" w:line="240" w:before="0" w:after="0"/>
              <w:ind w:left="645" w:hanging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esia epica:modelli di lettur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TRASVERSA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fonetiche,ortografiche e interpuntive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morfologiche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 dizionar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lessicali e i registri linguistici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sintattiche dei test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unzi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sempl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0:00Z</dcterms:created>
  <dc:creator>standard</dc:creator>
  <dc:description/>
  <dc:language>en-US</dc:language>
  <cp:lastModifiedBy>Giovanni Fraia</cp:lastModifiedBy>
  <dcterms:modified xsi:type="dcterms:W3CDTF">2016-10-25T16:10:00Z</dcterms:modified>
  <cp:revision>2</cp:revision>
  <dc:subject/>
  <dc:title/>
</cp:coreProperties>
</file>